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24" w:hRule="atLeas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The whisky-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n Old Smuggler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told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ir William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that he saw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ul Jones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take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Lord Calverts 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doughter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Queen Ann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out riding on his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hite Hors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down to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yal Castl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near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use Of Lords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and for a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ilver Dollar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he laid her on the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Green Carpet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with her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Bottom up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 xml:space="preserve">and tickled her 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Old Drum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with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Three Feathers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and took out his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Johnny Walker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which was hard as a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Canadian Club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and put it in her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Red Hackl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and gave her a shot of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Cream of Kentucky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which started</w:t>
            </w:r>
          </w:p>
        </w:tc>
      </w:tr>
      <w:tr>
        <w:trPr>
          <w:trHeight w:val="62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  <w:t>Wilkin´s Family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9:00Z</dcterms:created>
  <dc:creator>Susan Fast</dc:creator>
  <dc:description/>
  <dc:language>en-US</dc:language>
  <cp:lastModifiedBy>Susan Fast</cp:lastModifiedBy>
  <dcterms:modified xsi:type="dcterms:W3CDTF">2012-02-14T09:06:00Z</dcterms:modified>
  <cp:revision>2</cp:revision>
  <dc:subject/>
  <dc:title/>
</cp:coreProperties>
</file>