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e opgave skal vise, om du er i stand til forstå en besked og udføre en given opg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kal blot koncentrere dig om spørgsmålene, skrive svarene ud for disse, men husk: DU HAR KUN 4 MINUTTER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æs skemaet før noget andet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kriv dit navn i øverste venstre hjørne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æt en cirkel om ordet navn i spørgsmål 2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gn 5 firkanter i øverste hjørne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kriv X i hver firkant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gn en cirkel om hver firkant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kriv dine forbogstaver under overskriften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fter overskriften skriv du: ja, JA, ja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gn en cirkel om hvert ord i spørgsmål 7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kriv et X i nederste venstre hjørne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å bagsiden af papiret ganger du 70 med 9805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gn en trekant rundt om det X du lavede i spørgsmål 10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gn en firkant om ordet ”hjørne” i spørgsmål 4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åb dit navn når du kommet til dette punkt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vis du har fulgt anvisninger her til, råber du ”det har jeg”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å bagsiden lægger du 8950 og 9850 sammen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gn en cirkel om svaret på spørgsmål 16 og tegn en firkant om cirklen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æl med høj røst baglæns fra 10 til 0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fter omhyggelig gennemlæsning nøjes du med at besvare spørgsmål 1 og 2.</w:t>
      </w:r>
    </w:p>
    <w:p>
      <w:pPr>
        <w:pStyle w:val="Listeafsnit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ror du, du har svaret spørgsmålene rigtigt???????</w:t>
      </w:r>
    </w:p>
    <w:p>
      <w:pPr>
        <w:pStyle w:val="Normal"/>
        <w:spacing w:lineRule="auto" w:line="480" w:before="0" w:after="2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æt X her____, hvis du har klaret opgaven rigtigt og inden for de 4 minutt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5:00Z</dcterms:created>
  <dc:creator>Susan Fast</dc:creator>
  <dc:description/>
  <dc:language>en-US</dc:language>
  <cp:lastModifiedBy>Susan Fast</cp:lastModifiedBy>
  <dcterms:modified xsi:type="dcterms:W3CDTF">2012-02-14T15:02:00Z</dcterms:modified>
  <cp:revision>1</cp:revision>
  <dc:subject/>
  <dc:title/>
</cp:coreProperties>
</file>